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239"/>
      </w:tblGrid>
      <w:tr>
        <w:trPr/>
        <w:tc>
          <w:tcPr>
            <w:tcW w:w="10764" w:type="dxa"/>
            <w:tcBorders/>
          </w:tcPr>
          <w:p>
            <w:pPr>
              <w:pStyle w:val="Normal"/>
              <w:spacing w:lineRule="auto" w:line="276" w:before="0" w:after="200"/>
              <w:ind w:firstLine="1134"/>
              <w:rPr/>
            </w:pPr>
            <w:r>
              <w:rPr/>
              <w:drawing>
                <wp:inline distT="0" distB="0" distL="0" distR="0">
                  <wp:extent cx="6697345" cy="9200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7345" cy="920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113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4. Руководителем МБОУ в течение 5 рабочих дней со дня подачи заявления издается распорядительный акт об организации обучении на дому для каждого учащегося на до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5. Зачисление ребенка-инвалида в МБОУ осуществляется в общем порядке, установленным действующим законодательством для приема граждан в шко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6. 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школе, составляет на  уровне начального общего  образования - 8 ча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4" w:right="2" w:firstLine="709"/>
        <w:jc w:val="both"/>
        <w:rPr/>
      </w:pPr>
      <w:r>
        <w:rPr/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школе, составляет на уровне начального общего образования - до 12 ча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7" w:right="14" w:firstLine="709"/>
        <w:jc w:val="both"/>
        <w:rPr/>
      </w:pPr>
      <w:r>
        <w:rPr>
          <w:spacing w:val="-1"/>
        </w:rPr>
        <w:t xml:space="preserve">3.7. Продолжительность урока составляет один астрономический </w:t>
      </w:r>
      <w:r>
        <w:rPr/>
        <w:t>час (60 минут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9" w:right="14" w:firstLine="709"/>
        <w:jc w:val="both"/>
        <w:rPr/>
      </w:pPr>
      <w:r>
        <w:rPr>
          <w:spacing w:val="-1"/>
        </w:rPr>
        <w:t>3.8. Оплата труда учителей, обучающих на дому, производится по тарификации, в том числе и в каникулярное время</w:t>
      </w:r>
      <w:r>
        <w:rPr>
          <w:color w:val="FF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2" w:right="14" w:firstLine="709"/>
        <w:jc w:val="both"/>
        <w:rPr/>
      </w:pPr>
      <w:r>
        <w:rPr/>
        <w:t>3.9. В случае болезни ученика учитель обязан отработать не проведё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4" w:right="14" w:firstLine="709"/>
        <w:jc w:val="both"/>
        <w:rPr/>
      </w:pPr>
      <w:r>
        <w:rPr>
          <w:spacing w:val="-1"/>
        </w:rPr>
        <w:t xml:space="preserve">3.10. В случае болезни учителя (не позже, чем через три рабочих дня) администрация </w:t>
      </w:r>
      <w:r>
        <w:rPr/>
        <w:t>Прогимназии</w:t>
      </w:r>
      <w:r>
        <w:rPr>
          <w:spacing w:val="-1"/>
        </w:rPr>
        <w:t xml:space="preserve"> </w:t>
      </w:r>
      <w:r>
        <w:rPr/>
        <w:t>с учетом кадровых возможностей производит замещение занятий другим уч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7" w:firstLine="709"/>
        <w:jc w:val="both"/>
        <w:rPr/>
      </w:pPr>
      <w:r>
        <w:rPr/>
        <w:t>3.11. Прогимназия на период обучения на дом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0" w:right="31" w:firstLine="709"/>
        <w:jc w:val="both"/>
        <w:rPr/>
      </w:pPr>
      <w:r>
        <w:rPr/>
        <w:t>- предоставляет бесплатно учебники, учебную, справочную и другую литературу, имеющуюся в библиотеке Прогимназ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0" w:right="12" w:firstLine="709"/>
        <w:jc w:val="both"/>
        <w:rPr/>
      </w:pPr>
      <w:r>
        <w:rPr/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1134" w:leader="none"/>
        </w:tabs>
        <w:autoSpaceDE w:val="false"/>
        <w:spacing w:lineRule="auto" w:line="276"/>
        <w:ind w:right="12" w:firstLine="709"/>
        <w:jc w:val="both"/>
        <w:rPr>
          <w:spacing w:val="-1"/>
        </w:rPr>
      </w:pPr>
      <w:r>
        <w:rPr/>
        <w:t xml:space="preserve">3.12. Аттестация и перевод учащихся на дому в следующий класс осуществляется в </w:t>
      </w:r>
      <w:r>
        <w:rPr>
          <w:spacing w:val="-1"/>
        </w:rPr>
        <w:t>соответствии с законодательством в области образования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щиеся на дому, успешно освоившие содержание учебных программ за учебный год и прошедших успешно промежуточную аттестацию, по решению педагогического совета школы переводятся в следующий клас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обучающимися рассматриваются на психолого-медико-педагогическ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чащиеся на дому, имеющие по итогам учебного года академическую задолженность по одному и более предметам, переводятся в следующий класс условно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щиеся обязаны ликвидировать академическую задолженность в течение сентября, октября текуще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 календарным учебным  графиком и расписанием заняти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учащегося на дому составляется руководителем МО педагогов на основе учебного плана МБОУ (с обязательным включением всех предметов учебного плана, минимума контрольных и практических работ, сроков проведения промежуточной аттестации),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на дому и утверждается директором МБОУ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МО педагогов составляется расписание учебных занятий с учетом мнения родителей (законных представителей) учащегося на дому. Расписание занятий утверждается приказом  директора  МБ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.14. Обучение на дому в зависимости от </w:t>
      </w:r>
      <w:r>
        <w:rPr>
          <w:spacing w:val="-3"/>
        </w:rPr>
        <w:t xml:space="preserve">заболевания </w:t>
      </w:r>
      <w:r>
        <w:rPr/>
        <w:t>может быть кратковременным или долговременным. Продолжительность обучения указывается в медицинской справ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5. Педагог, обучающий ребенка на дому, на основании  рабочей  программы  класса составляет  календарно - тематическое планирование  по предмету согласно учебному плану, ведет Журнал обучения на дому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оставляющих организации обучения на дому является самостоятельная работа учащегося на дому, выполняемая по заданию педагогического работника, под его руководство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амостоятельной работы учащегося на дому должно быть описано в КТП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самостоятельной работы учащегося распределяются между всеми учителями-предметниками в зависимости от объема учебной нагрузки. В журналах указывается задание, которое дано для самостоятельной работы учащегос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вариантов проведения занятий определяется МБОУ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16. При оценивании знаний, умений, навыков обучающихся применяется следующая  система оценки: оценки «5», «4», «3», «2».  Оценки выставляются в Журнале обучения на дому, в котором родитель (законный представитель) ставит подпись об ознакомлении  с оценкой ученика и содержанием обучения на каждом занятии. Четвертные, полугодовые,  годовые оценки из Журнала обучения на дому учителем  переносятся в  электронный классный журнал один раз в четверть. Текущие оценки в электронный журнал не ставя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17. На основании заключения медицинской организации по заявлению родителей (законных представителей) и в целях социальной адаптации, учащийся на дому вправе участвовать во внеурочных и внеклассных мероприят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18. В случае  распределения нагрузки по предмету согласно учебному плану составляет 0,25 часа, в этом случае, уроки по данному предмету проводятся в две недели один раз. За урок выставляется две оце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textAlignment w:val="baseline"/>
        <w:outlineLvl w:val="1"/>
        <w:rPr/>
      </w:pPr>
      <w:r>
        <w:rPr/>
        <w:t>4.1. Промежуточная аттестация учащихся на дому,  проводится согласно Положения о формах, периодичности,  порядке текущего контроля успеваемости и промежуточной аттестации обучающихся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на дому промежуточная аттестация по всем предметам  проводится в форме выставления годовой оценки с учётом четвертных оцен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.2. Контроль за организацией обучения на дому осуществляет директор МБОУ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- предметники ведут журнал учета проведенных занятий для каждого уча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ценк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ом МБОУ регулярно осуществляется контроль за своевременным проведением занятий на дому, выполнением рабочих программ по предметам.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600" w:after="480"/>
      <w:jc w:val="center"/>
      <w:outlineLvl w:val="0"/>
    </w:pPr>
    <w:rPr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13:00Z</dcterms:created>
  <dc:creator>Ray</dc:creator>
  <dc:description/>
  <cp:keywords/>
  <dc:language>en-US</dc:language>
  <cp:lastModifiedBy>Резеда</cp:lastModifiedBy>
  <cp:lastPrinted>2018-06-09T11:25:00Z</cp:lastPrinted>
  <dcterms:modified xsi:type="dcterms:W3CDTF">2018-10-27T08:31:00Z</dcterms:modified>
  <cp:revision>7</cp:revision>
  <dc:subject/>
  <dc:title>Положение</dc:title>
</cp:coreProperties>
</file>